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ƯỚNG DẪN GHI SỔ THEO DÕI TRẺ MẮC BỆNH TRUYỀN NHIỄ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ẻ nghỉ bệnh</w:t>
      </w:r>
      <w:r>
        <w:rPr>
          <w:rFonts w:cs="Times New Roman" w:ascii="Times New Roman" w:hAnsi="Times New Roman"/>
          <w:sz w:val="24"/>
          <w:szCs w:val="24"/>
        </w:rPr>
        <w:t xml:space="preserve"> : tìm hiểu có phải bệnh truyền nhiễm không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ếu là bệnh truyền nhiễm</w:t>
      </w:r>
      <w:r>
        <w:rPr>
          <w:rFonts w:cs="Times New Roman" w:ascii="Times New Roman" w:hAnsi="Times New Roman"/>
          <w:sz w:val="24"/>
          <w:szCs w:val="24"/>
        </w:rPr>
        <w:t xml:space="preserve"> : đó là bệnh gì? ( chẩn đoán, của bệnh viện ,khám phòng mạch tư..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ẻ đi học trở lại</w:t>
      </w:r>
      <w:r>
        <w:rPr>
          <w:rFonts w:cs="Times New Roman" w:ascii="Times New Roman" w:hAnsi="Times New Roman"/>
          <w:sz w:val="24"/>
          <w:szCs w:val="24"/>
        </w:rPr>
        <w:t xml:space="preserve"> : Giáo viên chủ nhiệm lớp ghi nhận các thông tin qua phụ huynh và ghi vào sổ quản lý bệ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ường tổng hợp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Báo cáo về Phòng Giáo dục – Đào tạo 14g chiều thứ sáu hàng tuần qua địa chỉ mail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uuthongbc.tphcm@moe.edu.v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Báo cáo mỗi tháng nếu có ca bệnh truyền nhiễm  về TTYT Dự Phòng Huyện ( trước ngày 10 tây hàng tháng ) qua 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sdb.bc@gmail.com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H MỤC BỆNH TRUYỀN NHIỄM TRẺ PHẢI NGHỈ HỌC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16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ệ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ờng lây truy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cách 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dấu hiệu và triệu chứng ch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u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xuất v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chảy xối xả phân trắng , tanh hô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ch H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xuất v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ng giả trắng ở họng, hầu gây nghẹt th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 g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ngày sau khởi ph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 cơn kéo dài, ói mửa sau cơn h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i b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 không kh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ết sưng, đau tuyến nước bọ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ng tuyến nước bọt 2 bên hoặc 1 b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 xuất huy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ỗi vằ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ngày sau khởi ph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 cao đột ngột, xuất huyết dưới da, niêm m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 không kh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ngày sau phát 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đỏ toàn thâ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lông hô hấ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 không kh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ngày sau phát 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đỏ toàn thâ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ng hạch cổ và g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đậ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 không kh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lành các nốt đậ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ổi bóng nước nhiều ở thân mìn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ú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ngày sau khởi ph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, ho, đau họ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họng, nhiễm siêu 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, h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 Chân miệ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 không kh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mụn nước lành hẳn (khoảng 10 ngà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ét miệng, mụn nước ở ở bàn tay, bàn chân, mông, đầu gối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mô c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dụng nhiễm. Giọt nh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khi lành bệ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 cao, tử ban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não vi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ùy theo tác nh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khi lành bệ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, rối loạn tri giác liệt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m phổi virus nặ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ùy theo tác nh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khi lành bệ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nặng không rõ nguyên n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r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ùy theo tác nh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b.b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WELCOME</dc:creator>
  <dc:description/>
  <cp:keywords/>
  <dc:language>en-US</dc:language>
  <cp:lastModifiedBy>NP-COMPUTER</cp:lastModifiedBy>
  <dcterms:modified xsi:type="dcterms:W3CDTF">2015-10-05T07:37:00Z</dcterms:modified>
  <cp:revision>2</cp:revision>
  <dc:subject/>
  <dc:title>HƯỚNG DẪN GHI SỔ THEO DÕI TRẺ MẮC BỆNH TRUYỀN NHIỄM</dc:title>
</cp:coreProperties>
</file>